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CUMENT about accordance of vehicl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93"/>
        <w:gridCol w:w="719"/>
        <w:gridCol w:w="4297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ata of document abou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cordance of vehicle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Name of editor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umber of document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Date of  edition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D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Data about vehicle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P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Elektromotor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Trademark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Typ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nufacturer sign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2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Maximum net power </w:t>
            </w:r>
            <w:r>
              <w:rPr>
                <w:rFonts w:cs="Arial" w:ascii="Arial" w:hAnsi="Arial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2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Rated voltage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Variant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2.4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Accumulator-batter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en-US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Derivate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2.5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Manufacturers motor code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Commercial </w:t>
            </w:r>
            <w:r>
              <w:rPr>
                <w:rFonts w:cs="Arial" w:ascii="Arial" w:hAnsi="Arial"/>
                <w:szCs w:val="24"/>
                <w:lang w:val="en-US" w:eastAsia="en-US"/>
              </w:rPr>
              <w:t>sig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rtion 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wer/mass </w:t>
            </w:r>
            <w:r>
              <w:rPr>
                <w:rFonts w:cs="Arial" w:ascii="Arial" w:hAnsi="Arial"/>
                <w:sz w:val="20"/>
              </w:rPr>
              <w:t xml:space="preserve">(only for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cycles) [kW/kg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4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am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lour of vehicl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4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tat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ats pla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Date of  first registration: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Number of seats place (with driver seats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Vehicle identifications number (VIN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  <w:r>
              <w:rPr>
                <w:rFonts w:cs="Arial" w:ascii="Arial" w:hAnsi="Arial"/>
                <w:sz w:val="20"/>
              </w:rPr>
              <w:t xml:space="preserve"> standing place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Identifications number </w:t>
            </w:r>
            <w:r>
              <w:rPr>
                <w:rFonts w:cs="Arial" w:ascii="Arial" w:hAnsi="Arial"/>
              </w:rPr>
              <w:t>(only Tractors)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imum speed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K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-approval number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Sound level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J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ategory and sorts of vehicl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stationary vehicle 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Shape of vehicle bodywork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engine speed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Additional description of vehicle bodywork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of moving vehicle </w:t>
            </w:r>
            <w:r>
              <w:rPr>
                <w:rFonts w:cs="Arial" w:ascii="Arial" w:hAnsi="Arial"/>
              </w:rPr>
              <w:t>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</w:rPr>
              <w:t>EC-type approval</w:t>
            </w:r>
            <w:r>
              <w:rPr/>
              <w:t xml:space="preserve"> </w:t>
            </w:r>
            <w:r>
              <w:rPr>
                <w:b w:val="false"/>
                <w:szCs w:val="20"/>
              </w:rPr>
              <w:t>protection structures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b w:val="false"/>
                <w:bCs w:val="false"/>
              </w:rPr>
              <w:t xml:space="preserve">(only 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V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Exhaust mass emissions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Cs w:val="20"/>
              </w:rPr>
              <w:t>Tractors</w:t>
            </w:r>
            <w:r>
              <w:rPr>
                <w:b w:val="false"/>
                <w:bCs w:val="false"/>
              </w:rPr>
              <w:t>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(g/km or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Measure </w:t>
            </w:r>
            <w:r>
              <w:rPr>
                <w:bCs w:val="false"/>
              </w:rPr>
              <w:t>of vehic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 (g/km or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3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 (g/km or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th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4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+NOx (g/km or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5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s-diesel (g/km or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xles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7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(g/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 base 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8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fuel consumption (l/100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 overhang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9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Vehicles environment protection category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Mass of vehic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Data of exhaust emissions by vehicles a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permissible max. mass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technical inspections-compression </w:t>
            </w:r>
            <w:r>
              <w:rPr>
                <w:rFonts w:cs="Arial" w:ascii="Arial" w:hAnsi="Arial"/>
                <w:b/>
              </w:rPr>
              <w:t>ignition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 max. mass by registration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engine (Diesel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ssible max. laden mass of the combination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Corrected value of  absorption coefficient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registration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m</w:t>
            </w:r>
            <w:r>
              <w:rPr>
                <w:rFonts w:ascii="Arial" w:hAnsi="Arial" w:cs="Arial"/>
                <w:szCs w:val="24"/>
                <w:rtl w:val="true"/>
                <w:lang w:val="en-US" w:eastAsia="en-US"/>
              </w:rPr>
              <w:t>־</w:t>
            </w:r>
            <w:r>
              <w:rPr>
                <w:rFonts w:cs="Arial" w:ascii="Arial" w:hAnsi="Arial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Cs w:val="24"/>
                <w:lang w:val="en-US"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of unloaded vehicles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Idling </w:t>
            </w:r>
            <w:r>
              <w:rPr>
                <w:rFonts w:cs="Arial" w:ascii="Arial" w:hAnsi="Arial"/>
              </w:rPr>
              <w:t>engine speed [min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]: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ispose technical permissible max. mass on the 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Max. </w:t>
            </w:r>
            <w:r>
              <w:rPr>
                <w:rFonts w:cs="Arial" w:ascii="Arial" w:hAnsi="Arial"/>
              </w:rPr>
              <w:t>engine speed [min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es (for vehicles over 3500 kg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Lubricant tempera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(max./min.) </w:t>
            </w:r>
            <w:r>
              <w:rPr>
                <w:rFonts w:cs="Arial" w:ascii="Arial" w:hAnsi="Arial"/>
              </w:rPr>
              <w:t>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al permissible max. axles load 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-positive ignition engine (Otto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al permissible max. mass of trailer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Idling engine spee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[min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ed</w:t>
            </w:r>
            <w:r>
              <w:rPr>
                <w:rFonts w:cs="Arial" w:ascii="Arial" w:hAnsi="Arial"/>
                <w:sz w:val="20"/>
              </w:rPr>
              <w:t xml:space="preserve"> full trailer [kg]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10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ents CO (vol. %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O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braked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semi trailer </w:t>
            </w:r>
            <w:r>
              <w:rPr>
                <w:rFonts w:cs="Arial" w:ascii="Arial" w:hAnsi="Arial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bricant temperature</w:t>
            </w:r>
            <w:r>
              <w:rPr>
                <w:rFonts w:cs="Arial" w:ascii="Arial" w:hAnsi="Arial"/>
                <w:sz w:val="20"/>
              </w:rPr>
              <w:t xml:space="preserve">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O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braked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centre-</w:t>
            </w:r>
            <w:r>
              <w:rPr>
                <w:rFonts w:cs="Arial" w:ascii="Arial" w:hAnsi="Arial"/>
              </w:rPr>
              <w:t>axle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trailer </w:t>
            </w:r>
            <w:r>
              <w:rPr>
                <w:rFonts w:cs="Arial" w:ascii="Arial" w:hAnsi="Arial"/>
              </w:rPr>
              <w:t>[kg]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engine spe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O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unbraked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trailer </w:t>
            </w:r>
            <w:r>
              <w:rPr>
                <w:rFonts w:cs="Arial" w:ascii="Arial" w:hAnsi="Arial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11.1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  <w:r>
              <w:rPr>
                <w:rFonts w:cs="Arial" w:ascii="Arial" w:hAnsi="Arial"/>
                <w:sz w:val="20"/>
              </w:rPr>
              <w:t xml:space="preserve"> CO (vol. %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O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Technical permissible max. mass on the coupling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Air surplus, value λ 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point of a motor vehicles 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1.3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ricant temperature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O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Pressure in supply line of braking system </w:t>
            </w:r>
            <w:r>
              <w:rPr>
                <w:rFonts w:cs="Arial" w:ascii="Arial" w:hAnsi="Arial"/>
              </w:rPr>
              <w:t>[kPa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Permissible tyres and wheel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P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Engi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1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Engine capacity </w:t>
            </w: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Maximum net power </w:t>
            </w:r>
            <w:r>
              <w:rPr>
                <w:rFonts w:cs="Arial" w:ascii="Arial" w:hAnsi="Arial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Fuel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echanical coupling device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1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Rated</w:t>
            </w:r>
            <w:r>
              <w:rPr>
                <w:rFonts w:cs="Arial" w:ascii="Arial" w:hAnsi="Arial"/>
              </w:rPr>
              <w:t xml:space="preserve"> engine speed [min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]: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/>
                <w:bCs/>
                <w:szCs w:val="24"/>
                <w:lang w:val="en-US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–</w:t>
            </w:r>
            <w:r>
              <w:rPr>
                <w:rFonts w:cs="Arial" w:ascii="Arial" w:hAnsi="Arial"/>
                <w:szCs w:val="24"/>
                <w:lang w:val="en-US" w:eastAsia="en-US"/>
              </w:rPr>
              <w:t>EC-type approval number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P.1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Manufacturers engine code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 – value: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ith issue these documents we confirm accordance stated vehicle with inscribe technical data and EC type approval certificate according EEC/EC directives: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4"/>
        <w:gridCol w:w="5996"/>
        <w:gridCol w:w="1560"/>
        <w:gridCol w:w="1680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vadensple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 of legi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/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and EC –Type approval number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sible sound level and the exhaust system of motor vehicle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15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asures to be taken against air pollution by emissions from motor vehicles</w:t>
            </w:r>
            <w:r>
              <w:rPr>
                <w:sz w:val="16"/>
              </w:rPr>
              <w:t xml:space="preserve"> (M1, N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70/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fuel tanks and rear protective devices for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2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 for mounting of rear registration plates on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0/22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ing equipment for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31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rs of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38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ble warning devices for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0/38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-view mirror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(71/127)  - 2003/9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ing devic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1/32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interference (electromagnetic compatibility) of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2/24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s to be taken against the emission of pollutants from vehicles diesel engine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2/30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 fitting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6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ces to prevent the unauthorized use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6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 fittings of motor vehicles (the behaviour of the steering mechanism - impac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29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s, anchorages and head restraint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0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projection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8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 and speedometer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5/44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 plates and inscriptions for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orages for motor vehicle safety bel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 of lighting and light-signalling devices on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vehicle towing devic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7/38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belts and restraint system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7/54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of vision of motor vehicle driv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7/6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 fittings of motor vehicles (identification of controls, tell-tales and indicator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31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rosting and demisting systems of glazed surface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8/31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per and washer system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31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ing systems for the passenger compartment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el guard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restraints of seat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93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 consumption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0/126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 power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80/1269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sion of gaseous and particulate pollutants from vehicle compression-ignition engines and the emission of gaseous pollutants from positive-ignition engines fuelled with natural gas or liquefied petroleum gas for use in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(88/77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– 2005/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ral protection (side guard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9/29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y-suppression systems of certain categories of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1/22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s and dimensions of motor vehicles of category M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glazing and glazing materials on motor vehicles and their trail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es for motor vehicles and their trailers and their fitt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 limitation devices or similar speed limitation on-board systems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4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es and dimensions of certain categories of motor vehicles and their trailer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7/2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projections forward of the cab's rear panel of motor vehicles of category 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2/11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cal coupling devices of motor vehicles and their trailers and their attachmen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4/2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Burning behaviour of materials used in interior construction of categories: M2 and M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5/2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provisions for vehicles used for the carriage of passengers comprising more than eight seats in addition to the driver's se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1/8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on of occupants of motor vehicles in the event of a frontal impa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6/7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ection of occupants of motor vehicles in the event of a side impac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6/2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vehicles and their trailers intended for the transport of dangerous goods by ro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8/9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ront underrun protection of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0/4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on of pedestrians before and in the event of a collision with a motor vehic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2003/10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-approval of motor vehicles with regard to their reusability, recyclability and recoverabili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frontal protection systems on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missions from air conditioning systems in motor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ar marking plates for heavy and long vehic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E - R70.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 and place:</w:t>
        <w:tab/>
        <w:tab/>
        <w:tab/>
        <w:tab/>
        <w:t>Stamp:</w:t>
        <w:tab/>
        <w:tab/>
        <w:t xml:space="preserve">         Responsible perso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194818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8,1" path="m0,0l3068,0e" stroked="t" o:allowincell="f" style="position:absolute;margin-left:0.75pt;margin-top:13.25pt;width:153.3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(Name, surname and signature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07" w:top="96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 I-RKP</w:t>
    </w:r>
    <w:r>
      <w:rPr>
        <w:b/>
        <w:bCs/>
        <w:sz w:val="20"/>
        <w:szCs w:val="20"/>
      </w:rPr>
      <w:t xml:space="preserve"> </w:t>
      <w:tab/>
      <w:t>DOCUMENT ABOUT ACCORDANCE OF VEHICLE</w:t>
    </w:r>
    <w:r>
      <w:rPr>
        <w:b/>
        <w:bCs/>
        <w:sz w:val="22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  <w:lang w:val="de-AT" w:eastAsia="en-US"/>
      </w:rPr>
      <w:t xml:space="preserve">Internet: </w:t>
    </w:r>
    <w:hyperlink r:id="rId1">
      <w:r>
        <w:rPr>
          <w:rStyle w:val="InternetLink"/>
          <w:sz w:val="16"/>
          <w:lang w:val="de-AT" w:eastAsia="en-US"/>
        </w:rPr>
        <w:t>http://www.rti.si</w:t>
      </w:r>
    </w:hyperlink>
    <w:r>
      <w:rPr>
        <w:sz w:val="16"/>
        <w:lang w:val="de-AT" w:eastAsia="en-US"/>
      </w:rPr>
      <w:t xml:space="preserve">  </w:t>
      <w:tab/>
      <w:tab/>
      <w:t xml:space="preserve">    </w:t>
    </w:r>
    <w:r>
      <w:rPr>
        <w:rStyle w:val="PageNumber"/>
        <w:sz w:val="16"/>
        <w:lang w:val="de-AT" w:eastAsia="en-US"/>
      </w:rPr>
      <w:t>OBR RTI-797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en-GB" w:eastAsia="en-US"/>
      </w:rPr>
    </w:pPr>
    <w:r>
      <w:rPr>
        <w:b/>
        <w:bCs/>
        <w:sz w:val="24"/>
        <w:lang w:val="en-GB" w:eastAsia="en-US"/>
      </w:rPr>
      <w:t xml:space="preserve">Trade name of manufacturer            </w:t>
      <w:tab/>
      <w:t xml:space="preserve">                                   </w:t>
    </w:r>
    <w:r>
      <w:rPr>
        <w:b/>
        <w:bCs/>
        <w:sz w:val="28"/>
        <w:bdr w:val="single" w:sz="4" w:space="0" w:color="000000"/>
        <w:lang w:val="en-GB" w:eastAsia="en-US"/>
      </w:rPr>
      <w:t>»</w:t>
    </w:r>
    <w:r>
      <w:rPr>
        <w:bdr w:val="single" w:sz="4" w:space="0" w:color="000000"/>
        <w:lang w:val="en-GB" w:eastAsia="en-US"/>
      </w:rPr>
      <w:t xml:space="preserve"> </w:t>
    </w:r>
    <w:r>
      <w:rPr>
        <w:b/>
        <w:bCs/>
        <w:sz w:val="28"/>
        <w:bdr w:val="single" w:sz="4" w:space="0" w:color="000000"/>
        <w:lang w:val="en-GB" w:eastAsia="en-US"/>
      </w:rPr>
      <w:t>SAMPLE OF DOCUMENT«</w:t>
    </w:r>
  </w:p>
  <w:p>
    <w:pPr>
      <w:pStyle w:val="Header"/>
      <w:pBdr>
        <w:bottom w:val="single" w:sz="4" w:space="1" w:color="000000"/>
      </w:pBdr>
      <w:rPr>
        <w:bdr w:val="single" w:sz="4" w:space="0" w:color="000000"/>
        <w:lang w:val="sl-SI" w:eastAsia="en-US"/>
      </w:rPr>
    </w:pPr>
    <w:r>
      <w:rPr>
        <w:b/>
        <w:bCs/>
        <w:sz w:val="24"/>
        <w:lang w:val="en-GB" w:eastAsia="en-US"/>
      </w:rPr>
      <w:t>or his authorized representative</w:t>
    </w:r>
    <w:r>
      <w:rPr>
        <w:b/>
        <w:bCs/>
        <w:sz w:val="24"/>
        <w:lang w:val="sl-SI" w:eastAsia="en-US"/>
      </w:rPr>
      <w:tab/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4:00Z</dcterms:created>
  <dc:creator>volf</dc:creator>
  <dc:description/>
  <cp:keywords/>
  <dc:language>en-US</dc:language>
  <cp:lastModifiedBy>Kogler</cp:lastModifiedBy>
  <cp:lastPrinted>2009-05-19T11:03:00Z</cp:lastPrinted>
  <dcterms:modified xsi:type="dcterms:W3CDTF">2011-06-20T12:04:00Z</dcterms:modified>
  <cp:revision>2</cp:revision>
  <dc:subject/>
  <dc:title>                                        </dc:title>
</cp:coreProperties>
</file>